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他人的眼中独一无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一些特别的人物，他们的存在不仅能让我们感受到生活的丰富多彩，还能激发我们的灵感和创造力。这些人物通常被称为“有魅力的男人”，他们身上有一种独特的气质，这种气质可以使得他人产生共鸣，甚至被深深吸引。今天，我要讲述的是这样一个故事。</w:t>
      </w:r>
      <w:r>
        <w:rPr>
          <w:sz w:val="32"/>
          <w:szCs w:val="32"/>
        </w:rPr>
        <w:t>&lt;/p&gt;&lt;p&gt;&lt;img src="/static-img/d2w3chK4R19zG7KWE8WnDaBZpAI0NgupAOem33hRfi44bgc5ALikNvjXwn7aLMzu.jpg"&gt;&lt;/p&gt;&lt;p&gt;</w:t>
      </w:r>
      <w:r>
        <w:rPr>
          <w:sz w:val="32"/>
          <w:szCs w:val="32"/>
        </w:rPr>
        <w:t>张伟是一个普通的小镇青年，他从小就对音乐充满了热情。他不仅会弹钢琴，而且还自学了吉他、贝斯和鼓</w:t>
      </w:r>
      <w:r>
        <w:rPr>
          <w:sz w:val="32"/>
          <w:szCs w:val="32"/>
        </w:rPr>
        <w:t>kit</w:t>
      </w:r>
      <w:r>
        <w:rPr>
          <w:sz w:val="32"/>
          <w:szCs w:val="32"/>
        </w:rPr>
        <w:t>，在当地乐队担任主唱。他的音乐风格是融合了摇滚、民谣和爵士三大元素，不同的声音层次交织在一起，听起来既古典又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不只是一个音乐才子，他还有着强烈的社会责任感。在一次偶然机会下，他发现了一些流浪儿童没有足够的地方去学习艺术。他立即决定利用自己的爱好来帮助这些孩子们。他开始组织免费的音乐课程，让每个孩子都能拥有属于自己的乐器，并且邀请其他乐手一起参与教学。</w:t>
      </w:r>
      <w:r>
        <w:rPr>
          <w:sz w:val="32"/>
          <w:szCs w:val="32"/>
        </w:rPr>
        <w:t>&lt;/p&gt;&lt;p&gt;&lt;img src="/static-img/kqZJx5fINe0eSslwTdE00aBZpAI0NgupAOem33hRfi6-S-UScrYU25uQiktMDC4UmZnCT2X50E6RSEk8BCrHMUj4FOtSeYUe24eS4WbcZY2wZJhvLdU_6xta8yH2kGIRq0FrlP_OW7Cbi5QEOTK4VGq4guKOVmoOJ9l0scUfOm0.jpg"&gt;&lt;/p&gt;&lt;p&gt;</w:t>
      </w:r>
      <w:r>
        <w:rPr>
          <w:sz w:val="32"/>
          <w:szCs w:val="32"/>
        </w:rPr>
        <w:t>随着时间的推移，张伟所组织的大型慈善演出吸引了来自全国各地的人群，无论是专业艺人还是普通观众，都纷纷前来支持这场有意义的事情。此外，他也通过网络平台分享自己的教学经验，为更多需要帮助的人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因为他用一种非凡的手法将个人兴趣与社会责任相结合。这不仅展示了他的多面性，也体现出了他超乎寻常的情感与智慧。正是这种特殊的心态，使得张伟成为了很多人的榜样，人们对于他的敬佩之情溢于言表。</w:t>
      </w:r>
      <w:r>
        <w:rPr>
          <w:sz w:val="32"/>
          <w:szCs w:val="32"/>
        </w:rPr>
        <w:t>&lt;/p&gt;&lt;p&gt;&lt;img src="/static-img/qBRR8tk42YiIw6dGzkUEbqBZpAI0NgupAOem33hRfi6-S-UScrYU25uQiktMDC4UmZnCT2X50E6RSEk8BCrHMUj4FOtSeYUe24eS4WbcZY2wZJhvLdU_6xta8yH2kGIRq0FrlP_OW7Cbi5QEOTK4VGq4guKOVmoOJ9l0scUfOm0.jpg"&gt;&lt;/p&gt;&lt;p&gt;</w:t>
      </w:r>
      <w:r>
        <w:rPr>
          <w:sz w:val="32"/>
          <w:szCs w:val="32"/>
        </w:rPr>
        <w:t>当然，每个有魅力的男人都是独一无二的，他们可能是企业家、艺术家或者平凡的一位父亲，但他们共同点就在于：他们用自己独有的方式影响周围的人，用一种难以复制却又令人向往的地方法式赢得尊重和喜爱。这个世界上总有人能够让我们感觉到生命中的美好，这些人的存在就是最好的证明——他们确实有些许“酷”！</w:t>
      </w:r>
      <w:r>
        <w:rPr>
          <w:sz w:val="32"/>
          <w:szCs w:val="32"/>
        </w:rPr>
        <w:t>&lt;/p&gt;&lt;p&gt;&lt;a href = "/doc/882118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人的眼中独一无二的魅力</w:t>
      </w:r>
      <w:r>
        <w:rPr>
          <w:sz w:val="32"/>
          <w:szCs w:val="32"/>
        </w:rPr>
        <w:t>.doc" rel="alternate" download="882118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人的眼中独一无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